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Львівський державний університет внутрішніх спр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 xml:space="preserve">Національне агентств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із забезпечення якості вищої осві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StrikePlagiarism.com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lang w:eastAsia="ru-RU"/>
        </w:rPr>
        <w:t>ГО «Міжнародна фундація науковців та освітян»</w:t>
      </w:r>
    </w:p>
    <w:p>
      <w:pPr>
        <w:pStyle w:val="Style51"/>
        <w:widowControl/>
        <w:suppressAutoHyphens w:val="false"/>
        <w:snapToGrid w:val="false"/>
        <w:spacing w:lineRule="auto" w:line="240" w:before="240" w:after="0"/>
        <w:ind w:right="-255" w:hanging="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27860</wp:posOffset>
            </wp:positionH>
            <wp:positionV relativeFrom="paragraph">
              <wp:posOffset>13970</wp:posOffset>
            </wp:positionV>
            <wp:extent cx="2047875" cy="1289050"/>
            <wp:effectExtent l="0" t="0" r="0" b="0"/>
            <wp:wrapSquare wrapText="bothSides"/>
            <wp:docPr id="1" name="im610x343-najaz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610x343-najazv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6735</wp:posOffset>
            </wp:positionH>
            <wp:positionV relativeFrom="paragraph">
              <wp:posOffset>78740</wp:posOffset>
            </wp:positionV>
            <wp:extent cx="1095375" cy="102425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51"/>
        <w:widowControl/>
        <w:suppressAutoHyphens w:val="false"/>
        <w:snapToGrid w:val="false"/>
        <w:spacing w:lineRule="auto" w:line="240" w:before="240" w:after="0"/>
        <w:ind w:right="-255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88" w:before="0" w:after="0"/>
        <w:ind w:right="-113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88" w:before="0" w:after="0"/>
        <w:ind w:right="-113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08860</wp:posOffset>
            </wp:positionH>
            <wp:positionV relativeFrom="paragraph">
              <wp:posOffset>288290</wp:posOffset>
            </wp:positionV>
            <wp:extent cx="1238250" cy="11906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8445</wp:posOffset>
            </wp:positionH>
            <wp:positionV relativeFrom="paragraph">
              <wp:posOffset>312420</wp:posOffset>
            </wp:positionV>
            <wp:extent cx="1744345" cy="10287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34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88" w:before="0" w:after="0"/>
        <w:ind w:right="-113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88" w:before="0" w:after="0"/>
        <w:ind w:right="-113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88" w:before="0" w:after="0"/>
        <w:ind w:right="-113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88" w:before="0" w:after="0"/>
        <w:ind w:right="-113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88" w:before="0" w:after="0"/>
        <w:ind w:right="-113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88" w:before="0" w:after="0"/>
        <w:ind w:right="-113" w:hanging="0"/>
        <w:jc w:val="center"/>
        <w:rPr/>
      </w:pPr>
      <w:r>
        <w:rPr>
          <w:rFonts w:cs="Times New Roman" w:ascii="Times New Roman" w:hAnsi="Times New Roman"/>
          <w:b/>
          <w:sz w:val="32"/>
          <w:szCs w:val="28"/>
          <w:lang w:val="en-US" w:eastAsia="en-US"/>
        </w:rPr>
        <w:t>П</w:t>
      </w:r>
      <w:r>
        <w:rPr>
          <w:rFonts w:cs="Times New Roman" w:ascii="Times New Roman" w:hAnsi="Times New Roman"/>
          <w:b/>
          <w:bCs/>
          <w:sz w:val="32"/>
          <w:szCs w:val="28"/>
          <w:lang w:eastAsia="ru-RU"/>
        </w:rPr>
        <w:t>РОГРАМА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углого столу 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ДОТРИМАННЯ 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АКАДЕМІЧНОЇ ДОБРОЧЕСНОСТІ 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В ЗАКЛАДАХ ВИЩОЇ ОСВІ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1 жовтня 2021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Львів</w:t>
      </w:r>
      <w:r>
        <w:br w:type="page"/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РОБОТИ </w:t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КРУГЛОГО СТОЛУ</w:t>
      </w:r>
    </w:p>
    <w:p>
      <w:pPr>
        <w:pStyle w:val="Normal"/>
        <w:tabs>
          <w:tab w:val="clear" w:pos="708"/>
          <w:tab w:val="left" w:pos="1418" w:leader="none"/>
          <w:tab w:val="left" w:pos="2790" w:leader="none"/>
        </w:tabs>
        <w:spacing w:lineRule="auto" w:line="240" w:before="0" w:after="0"/>
        <w:ind w:left="1418" w:hanging="1418"/>
        <w:jc w:val="center"/>
        <w:rPr>
          <w:rFonts w:ascii="Times New Roman" w:hAnsi="Times New Roman" w:cs="Times New Roman"/>
          <w:b/>
          <w:b/>
          <w:caps/>
          <w:sz w:val="36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36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роведення – дистанційна, на базі платформи Zoom:</w:t>
      </w:r>
      <w:r>
        <w:rPr/>
        <w:t xml:space="preserve"> </w:t>
      </w:r>
      <w:hyperlink r:id="rId6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s02web.zoom.us/j/82208111749</w:t>
        </w:r>
      </w:hyperlink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єстрація учасників круглого столу</w:t>
        <w:tab/>
        <w:t>13.30 – 14.00 год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гламент роботи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і</w:t>
        <w:tab/>
        <w:tab/>
        <w:tab/>
        <w:tab/>
        <w:tab/>
        <w:t>до 15 хв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ідомлення, обговорення</w:t>
        <w:tab/>
        <w:tab/>
        <w:tab/>
        <w:t>до   5 хв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позиції </w:t>
        <w:tab/>
        <w:tab/>
        <w:tab/>
        <w:tab/>
        <w:tab/>
        <w:t>до   5 хв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прями роботи круглого стол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академічна доброчесність у вищій освіті;</w:t>
      </w:r>
    </w:p>
    <w:p>
      <w:pPr>
        <w:pStyle w:val="Style16"/>
        <w:autoSpaceDE w:val="false"/>
        <w:spacing w:lineRule="auto" w:line="360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міжнародний досвід дотримання академічної доброчесності;</w:t>
      </w:r>
    </w:p>
    <w:p>
      <w:pPr>
        <w:pStyle w:val="Style16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– </w:t>
      </w:r>
      <w:r>
        <w:rPr>
          <w:rFonts w:cs="Times New Roman" w:ascii="Times New Roman" w:hAnsi="Times New Roman"/>
          <w:sz w:val="24"/>
          <w:szCs w:val="24"/>
        </w:rPr>
        <w:t>досвід використання системи StrikePlagiarism;</w:t>
      </w:r>
    </w:p>
    <w:p>
      <w:pPr>
        <w:pStyle w:val="Style16"/>
        <w:autoSpaceDE w:val="false"/>
        <w:spacing w:lineRule="auto" w:line="360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– </w:t>
      </w:r>
      <w:r>
        <w:rPr>
          <w:rFonts w:cs="Times New Roman" w:ascii="Times New Roman" w:hAnsi="Times New Roman"/>
          <w:sz w:val="24"/>
          <w:szCs w:val="24"/>
        </w:rPr>
        <w:t>актуальні правові питання дотримання академічної доброчесності.</w:t>
      </w:r>
    </w:p>
    <w:p>
      <w:pPr>
        <w:pStyle w:val="Style16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ічна підтримка:</w:t>
      </w:r>
    </w:p>
    <w:p>
      <w:pPr>
        <w:pStyle w:val="Style16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УДАК Анна, </w:t>
      </w:r>
      <w:r>
        <w:rPr>
          <w:rFonts w:cs="Times New Roman" w:ascii="Times New Roman" w:hAnsi="Times New Roman"/>
          <w:sz w:val="24"/>
          <w:szCs w:val="24"/>
        </w:rPr>
        <w:t xml:space="preserve">менеджер з розвитку </w:t>
      </w:r>
      <w:r>
        <w:rPr>
          <w:rFonts w:cs="Times New Roman" w:ascii="Times New Roman" w:hAnsi="Times New Roman"/>
          <w:sz w:val="24"/>
          <w:lang w:eastAsia="ru-RU"/>
        </w:rPr>
        <w:t>StrikePlagiarism.com</w:t>
      </w:r>
    </w:p>
    <w:p>
      <w:pPr>
        <w:pStyle w:val="Style16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А КРУГЛОГО СТОЛУ</w:t>
      </w:r>
    </w:p>
    <w:p>
      <w:pPr>
        <w:pStyle w:val="Normal"/>
        <w:spacing w:before="0" w:after="0"/>
        <w:ind w:left="993" w:hanging="1010"/>
        <w:jc w:val="both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before="0" w:after="0"/>
        <w:ind w:left="993" w:hanging="10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993" w:hanging="10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4.00 – 14.20 </w:t>
        <w:tab/>
      </w:r>
      <w:r>
        <w:rPr>
          <w:b/>
          <w:sz w:val="23"/>
          <w:szCs w:val="23"/>
        </w:rPr>
        <w:t xml:space="preserve">   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відкриття круглого столу, </w:t>
      </w:r>
    </w:p>
    <w:p>
      <w:pPr>
        <w:pStyle w:val="Normal"/>
        <w:spacing w:before="0" w:after="0"/>
        <w:ind w:left="1560" w:firstLine="56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привітання учасників заходу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італьне сл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-1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АГУТА Роман</w:t>
      </w:r>
      <w:r>
        <w:rPr>
          <w:rFonts w:cs="Times New Roman" w:ascii="Times New Roman" w:hAnsi="Times New Roman"/>
          <w:sz w:val="24"/>
          <w:szCs w:val="24"/>
        </w:rPr>
        <w:t>, кандидат юридичних наук, професор, ректор Львівського державного університету внутрішніх спра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17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Тахмазов Алі Малік огли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4"/>
          <w:szCs w:val="28"/>
        </w:rPr>
        <w:t>виконавчий директор Plagiat.pl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ЕРАТОР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4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ЛИНСЬКА Ольг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доктор юридичних наук, професор,</w:t>
      </w:r>
      <w:r>
        <w:rPr>
          <w:rFonts w:cs="Times New Roman" w:ascii="Times New Roman" w:hAnsi="Times New Roman"/>
          <w:sz w:val="24"/>
          <w:szCs w:val="24"/>
        </w:rPr>
        <w:t xml:space="preserve"> проректор Львівського державного університету внутрішніх спра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, </w:t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b/>
          <w:b/>
          <w:sz w:val="18"/>
          <w:szCs w:val="12"/>
          <w:shd w:fill="FFFFFF" w:val="clear"/>
        </w:rPr>
      </w:pPr>
      <w:r>
        <w:rPr>
          <w:rFonts w:cs="Times New Roman" w:ascii="Times New Roman" w:hAnsi="Times New Roman"/>
          <w:b/>
          <w:sz w:val="18"/>
          <w:szCs w:val="12"/>
          <w:shd w:fill="FFFFFF" w:val="clear"/>
        </w:rPr>
      </w:r>
    </w:p>
    <w:p>
      <w:pPr>
        <w:pStyle w:val="Normal"/>
        <w:spacing w:lineRule="auto" w:line="244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СПІКЕРИ:</w:t>
      </w:r>
    </w:p>
    <w:p>
      <w:pPr>
        <w:pStyle w:val="Normal"/>
        <w:spacing w:lineRule="auto" w:line="244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8"/>
        </w:rPr>
        <w:t>14.20 </w:t>
      </w:r>
      <w:r>
        <w:rPr>
          <w:rFonts w:cs="Times New Roman" w:ascii="Times New Roman" w:hAnsi="Times New Roman"/>
          <w:b/>
          <w:sz w:val="24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СТУКАЛО Наталія,</w:t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ктор економічних наук, професор, заступник Голови Національного агентства із забезпечення якості вищої освіти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Національне агентство із забезпечення якості вищої освіти: напрями сприяння академічній доброчесності»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14.40 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НАЗАРОВ Іван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17"/>
          <w:shd w:fill="FFFFFF" w:val="clear"/>
        </w:rPr>
        <w:t xml:space="preserve">доктор юридичних наук, доцент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член </w:t>
      </w:r>
      <w:r>
        <w:rPr>
          <w:rFonts w:cs="Times New Roman" w:ascii="Times New Roman" w:hAnsi="Times New Roman"/>
          <w:sz w:val="24"/>
          <w:szCs w:val="24"/>
        </w:rPr>
        <w:t>Національного агентства із забезпечення якості вищої освіт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ініціатор і співавтор проєкту закону про академічну доброчесність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Законодавчі ініціативи Національного агентства із забезпечення якості вищої освіти у сфері формування простору академічної доброчесності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1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5.00  Батюк Олег,</w:t>
      </w:r>
      <w:r>
        <w:rPr>
          <w:rFonts w:cs="Arial" w:ascii="Arial" w:hAnsi="Arial"/>
          <w:caps/>
          <w:color w:val="FFB606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1"/>
          <w:shd w:fill="FFFFFF" w:val="clear"/>
        </w:rPr>
        <w:t xml:space="preserve">кандидат юридичних наук, доцент, голова правління (президент) ГО «Міжнародна фундація науковців та освітян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1"/>
          <w:shd w:fill="FFFFFF" w:val="clear"/>
        </w:rPr>
        <w:t>«Дотримання академічної доброчесності під час акредитації освітніх програм Національним агентством із забезпечення якості вищої освіти»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15.20</w:t>
      </w:r>
      <w:r>
        <w:rPr>
          <w:rFonts w:cs="Times New Roman" w:ascii="Times New Roman" w:hAnsi="Times New Roman"/>
          <w:b/>
          <w:sz w:val="24"/>
          <w:szCs w:val="28"/>
          <w:lang w:val="ru-RU"/>
        </w:rPr>
        <w:t>  </w:t>
      </w:r>
      <w:r>
        <w:rPr>
          <w:rFonts w:cs="Times New Roman" w:ascii="Times New Roman" w:hAnsi="Times New Roman"/>
          <w:b/>
          <w:sz w:val="24"/>
          <w:szCs w:val="28"/>
        </w:rPr>
        <w:t>ТАХМАЗОВ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Алі Малік огли,</w:t>
      </w:r>
      <w:r>
        <w:rPr>
          <w:rFonts w:cs="Times New Roman" w:ascii="Times New Roman" w:hAnsi="Times New Roman"/>
          <w:sz w:val="24"/>
          <w:szCs w:val="28"/>
        </w:rPr>
        <w:t xml:space="preserve"> виконавчий директор Plagiat.pl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«Як антиплагіатна система і процедури допомагають боротися з плагіатом. Досвід Plagiat.pl»</w:t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4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  </w:t>
      </w:r>
      <w:r>
        <w:rPr>
          <w:rFonts w:cs="Times New Roman" w:ascii="Times New Roman" w:hAnsi="Times New Roman"/>
          <w:b/>
          <w:sz w:val="24"/>
          <w:szCs w:val="24"/>
        </w:rPr>
        <w:t>ВІЗНЮК Валентина,</w:t>
      </w:r>
      <w:r>
        <w:rPr>
          <w:rFonts w:cs="Times New Roman" w:ascii="Times New Roman" w:hAnsi="Times New Roman"/>
          <w:sz w:val="24"/>
          <w:szCs w:val="24"/>
        </w:rPr>
        <w:t xml:space="preserve"> кандидат педагогічних наук, директор бібліотеки Південноукраїнського національного педагогічного університету імені К. Д. Ушинського</w:t>
      </w:r>
    </w:p>
    <w:p>
      <w:pPr>
        <w:pStyle w:val="Normal"/>
        <w:shd w:fill="FFFFFF" w:val="clear"/>
        <w:spacing w:lineRule="auto" w:line="244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16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Академічна доброчесність як інструмент забезпечення якості освіти»</w:t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0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  </w:t>
      </w:r>
      <w:r>
        <w:rPr>
          <w:rFonts w:cs="Times New Roman" w:ascii="Times New Roman" w:hAnsi="Times New Roman"/>
          <w:b/>
          <w:sz w:val="24"/>
          <w:szCs w:val="24"/>
        </w:rPr>
        <w:t>КРАМАРЕНКО Ольга,</w:t>
      </w:r>
      <w:r>
        <w:rPr>
          <w:rFonts w:cs="Times New Roman" w:ascii="Times New Roman" w:hAnsi="Times New Roman"/>
          <w:sz w:val="24"/>
          <w:szCs w:val="24"/>
        </w:rPr>
        <w:t xml:space="preserve"> завідувач відділу інформаційно-аналітичної роботи та електронних ресурсів Сумського державного університету</w:t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Управління антиплагіатними перевірками як складова академічної доброчесності університету»</w:t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color w:val="222222"/>
          <w:sz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16.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  </w:t>
      </w:r>
      <w:r>
        <w:rPr>
          <w:rFonts w:cs="Times New Roman" w:ascii="Times New Roman" w:hAnsi="Times New Roman"/>
          <w:b/>
          <w:sz w:val="24"/>
          <w:szCs w:val="24"/>
        </w:rPr>
        <w:t>СМУТЧАК Зінаїда,</w:t>
      </w:r>
      <w:r>
        <w:rPr>
          <w:rFonts w:cs="Arial" w:ascii="Arial" w:hAnsi="Arial"/>
          <w:color w:val="222222"/>
          <w:shd w:fill="FFFFFF" w:val="clear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hd w:fill="FFFFFF" w:val="clear"/>
        </w:rPr>
        <w:t>доктор економічних наук, доцент, завідувачка кафедри менеджменту та економіки Льотної академії Національного авіаційного університету</w:t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Актуальні аспекти європейського досвіду дотримання академічної доброчесності»</w:t>
      </w:r>
    </w:p>
    <w:p>
      <w:pPr>
        <w:pStyle w:val="Normal"/>
        <w:tabs>
          <w:tab w:val="clear" w:pos="708"/>
          <w:tab w:val="left" w:pos="0" w:leader="none"/>
        </w:tabs>
        <w:spacing w:lineRule="auto" w:line="244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4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КСПЕРТИ:</w:t>
      </w:r>
    </w:p>
    <w:p>
      <w:pPr>
        <w:pStyle w:val="Normal"/>
        <w:tabs>
          <w:tab w:val="clear" w:pos="708"/>
          <w:tab w:val="left" w:pos="0" w:leader="none"/>
        </w:tabs>
        <w:spacing w:lineRule="auto" w:line="244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РАНЧУК Василь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оректор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ьвівського державного університету внутрішніх справ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тор економічних наук, професор, заслужений працівник освіти України</w:t>
      </w:r>
    </w:p>
    <w:p>
      <w:pPr>
        <w:pStyle w:val="Normal"/>
        <w:tabs>
          <w:tab w:val="clear" w:pos="708"/>
          <w:tab w:val="left" w:pos="0" w:leader="none"/>
        </w:tabs>
        <w:spacing w:lineRule="auto" w:line="244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УЗИК Андрій, </w:t>
      </w:r>
      <w:r>
        <w:rPr>
          <w:rFonts w:cs="Times New Roman" w:ascii="Times New Roman" w:hAnsi="Times New Roman"/>
          <w:sz w:val="24"/>
          <w:szCs w:val="24"/>
        </w:rPr>
        <w:t>доктор сільськогосподарських наук, проректор університету з науково-дослідної роботи, Львівського державного університету безпеки життєдіяльності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УГАТАР Тетяна,</w:t>
      </w:r>
      <w:r>
        <w:rPr>
          <w:rFonts w:cs="Times New Roman" w:ascii="Times New Roman" w:hAnsi="Times New Roman"/>
          <w:sz w:val="24"/>
          <w:szCs w:val="24"/>
        </w:rPr>
        <w:t xml:space="preserve"> Вчений секретар Державного науково-дослідного інституту Міністерства внутрішніх справ Україн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ДОВІЧЕН Віталій,</w:t>
      </w:r>
      <w:r>
        <w:rPr>
          <w:rFonts w:cs="Times New Roman" w:ascii="Times New Roman" w:hAnsi="Times New Roman"/>
          <w:sz w:val="24"/>
          <w:szCs w:val="24"/>
        </w:rPr>
        <w:t xml:space="preserve"> доктор юридичних наук, доцент, декан юридичного факультету Чернівецького національного університету імені Юрія Федькович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ОРНЕНЬКИЙ Віталій,</w:t>
      </w:r>
      <w:r>
        <w:rPr>
          <w:rFonts w:cs="Times New Roman" w:ascii="Times New Roman" w:hAnsi="Times New Roman"/>
          <w:sz w:val="24"/>
          <w:szCs w:val="24"/>
        </w:rPr>
        <w:t xml:space="preserve"> кандидат юридичних наук, доцент, заступник декана юридичного факультету Львівського національного університету ім. І. Франк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УРАЛЕНКО Наталія,</w:t>
      </w:r>
      <w:r>
        <w:rPr>
          <w:rFonts w:cs="Times New Roman" w:ascii="Times New Roman" w:hAnsi="Times New Roman"/>
          <w:sz w:val="24"/>
          <w:szCs w:val="24"/>
        </w:rPr>
        <w:t xml:space="preserve"> доктор юридичних наук, Чернівецького національного університету імені </w:t>
        <w:br/>
        <w:t>Юрія Федькович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НДАР Володимир,</w:t>
      </w:r>
      <w:r>
        <w:rPr>
          <w:rFonts w:cs="Times New Roman" w:ascii="Times New Roman" w:hAnsi="Times New Roman"/>
          <w:sz w:val="24"/>
          <w:szCs w:val="24"/>
        </w:rPr>
        <w:t xml:space="preserve"> кандидат юридичних наук, начальник відділу організації наукової роботи Луганського державного університету внутрішніх справ </w:t>
        <w:br/>
        <w:t>ім. Е.О. Дідоренк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МБРОВАН Наталія,</w:t>
      </w:r>
      <w:r>
        <w:rPr>
          <w:rFonts w:cs="Times New Roman" w:ascii="Times New Roman" w:hAnsi="Times New Roman"/>
          <w:sz w:val="24"/>
          <w:szCs w:val="24"/>
        </w:rPr>
        <w:t xml:space="preserve"> кандидат юридичних наук, начальник відділу організації наукової роботи, </w:t>
        <w:br/>
        <w:t>Одеського державного університету внутрішніх спра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РНЯК Олена,</w:t>
      </w:r>
      <w:r>
        <w:rPr>
          <w:rFonts w:cs="Times New Roman" w:ascii="Times New Roman" w:hAnsi="Times New Roman"/>
          <w:sz w:val="24"/>
          <w:szCs w:val="24"/>
        </w:rPr>
        <w:t xml:space="preserve"> кандидат юридичних наук, доцент, завідувач кафедри</w:t>
      </w:r>
      <w:r>
        <w:rPr>
          <w:rFonts w:cs="Verdana" w:ascii="Verdana" w:hAnsi="Verdana"/>
          <w:color w:val="3A4D86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іжнародного та європейського права, Хмельницького університету управління та пра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АВІНОВА Наталія, </w:t>
      </w:r>
      <w:r>
        <w:rPr>
          <w:rFonts w:cs="Times New Roman" w:ascii="Times New Roman" w:hAnsi="Times New Roman"/>
          <w:sz w:val="24"/>
          <w:szCs w:val="24"/>
        </w:rPr>
        <w:t>доктор юридичних наук, старший науковий співробітник, директорка навчально-наукового інституту морського права та менеджменту Національного університету «Одеська морська академія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ГУТ Володимир,</w:t>
      </w:r>
      <w:r>
        <w:rPr>
          <w:rFonts w:cs="Times New Roman" w:ascii="Times New Roman" w:hAnsi="Times New Roman"/>
          <w:sz w:val="24"/>
          <w:szCs w:val="24"/>
        </w:rPr>
        <w:t xml:space="preserve"> кандидат технічних наук, старший науковий співробітник відділу організації наукової роботи  Львівського державного університету внутрішніх справ, адміністратор антиплагіатної інтернет систем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StrikePlagiarism.com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АРАСИМІВ Тарас, </w:t>
      </w:r>
      <w:r>
        <w:rPr>
          <w:rFonts w:cs="Times New Roman" w:ascii="Times New Roman" w:hAnsi="Times New Roman"/>
          <w:sz w:val="24"/>
          <w:szCs w:val="24"/>
        </w:rPr>
        <w:t>доктор юридичних наук, професор, заступник директора Навчально-наукового інституту права, психології та інноваційної освіти Національного університету «Львівська політехніка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ЄВХУТИЧ Ірина, </w:t>
      </w:r>
      <w:r>
        <w:rPr>
          <w:rFonts w:cs="Times New Roman" w:ascii="Times New Roman" w:hAnsi="Times New Roman"/>
          <w:sz w:val="24"/>
          <w:szCs w:val="24"/>
        </w:rPr>
        <w:t>кандидат юридичних наук, доцент радник ректора з гендерних питань Львівського державного університету внутрішніх спра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ДЯК Андрій,</w:t>
      </w:r>
      <w:r>
        <w:rPr>
          <w:rFonts w:cs="Times New Roman" w:ascii="Times New Roman" w:hAnsi="Times New Roman"/>
          <w:sz w:val="24"/>
          <w:szCs w:val="24"/>
        </w:rPr>
        <w:t xml:space="preserve"> кандидат юридичних наук, доцент уповноважений </w:t>
      </w:r>
      <w:r>
        <w:rPr>
          <w:rFonts w:cs="Times New Roman" w:ascii="Times New Roman" w:hAnsi="Times New Roman"/>
        </w:rPr>
        <w:t xml:space="preserve">з антикорупційної діяльності </w:t>
      </w:r>
      <w:r>
        <w:rPr>
          <w:rFonts w:cs="Times New Roman" w:ascii="Times New Roman" w:hAnsi="Times New Roman"/>
          <w:sz w:val="24"/>
          <w:szCs w:val="24"/>
        </w:rPr>
        <w:t>Львівського державного університету внутрішніх спра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МОЛЯК Павло, </w:t>
      </w:r>
      <w:r>
        <w:rPr>
          <w:rFonts w:cs="Times New Roman" w:ascii="Times New Roman" w:hAnsi="Times New Roman"/>
          <w:sz w:val="24"/>
          <w:szCs w:val="24"/>
        </w:rPr>
        <w:t xml:space="preserve">завідувач відділення </w:t>
      </w:r>
      <w:r>
        <w:rPr>
          <w:rFonts w:cs="Times New Roman" w:ascii="Times New Roman" w:hAnsi="Times New Roman"/>
        </w:rPr>
        <w:t xml:space="preserve">моніторингу </w:t>
      </w:r>
      <w:r>
        <w:rPr>
          <w:rFonts w:cs="Times New Roman" w:ascii="Times New Roman" w:hAnsi="Times New Roman"/>
          <w:sz w:val="24"/>
          <w:szCs w:val="24"/>
        </w:rPr>
        <w:t>Львівського державного університету внутрішніх спра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ДИСКУТАНТ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АКІМОВА Олена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ндидат педагогічних наук, доцент, доцент кафедри педагогіки, психології, початкової освіти та освітнього менеджменту Комунального закладу «Харківська гуманітарно-педагогічна академія Харківської обласної ради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«Виховання ціннісного ставлення до основ академічної доброчесності у майбутніх учителів початкової школи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АЛЛАХВЕРДІЄВА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 Ельміра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етодист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Одеського державного університету внутрішніх справ</w:t>
        </w:r>
      </w:hyperlink>
    </w:p>
    <w:p>
      <w:pPr>
        <w:pStyle w:val="Normal"/>
        <w:tabs>
          <w:tab w:val="clear" w:pos="708"/>
          <w:tab w:val="left" w:pos="0" w:leader="none"/>
          <w:tab w:val="left" w:pos="623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hyperlink r:id="rId8">
        <w:r>
          <w:rPr>
            <w:rFonts w:cs="Times New Roman" w:ascii="Times New Roman" w:hAnsi="Times New Roman"/>
            <w:b/>
            <w:i/>
            <w:sz w:val="24"/>
            <w:szCs w:val="24"/>
          </w:rPr>
          <w:t>«</w:t>
        </w:r>
      </w:hyperlink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Академічна доброчесність або «антиплагіат» у закладах вищої освіти»</w:t>
      </w:r>
    </w:p>
    <w:p>
      <w:pPr>
        <w:pStyle w:val="Normal"/>
        <w:tabs>
          <w:tab w:val="clear" w:pos="708"/>
          <w:tab w:val="left" w:pos="0" w:leader="none"/>
          <w:tab w:val="left" w:pos="623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62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БАЙЛЕМА Тетяна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ндидат історичних наук, старший викладач Вінницького державного педагогічного університету ім. Михайла Коцюбинського</w:t>
      </w:r>
    </w:p>
    <w:p>
      <w:pPr>
        <w:pStyle w:val="Normal"/>
        <w:tabs>
          <w:tab w:val="clear" w:pos="708"/>
          <w:tab w:val="left" w:pos="0" w:leader="none"/>
          <w:tab w:val="left" w:pos="623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«Дотримання студентами авторських прав при створенні творчих проектів»</w:t>
      </w:r>
    </w:p>
    <w:p>
      <w:pPr>
        <w:pStyle w:val="Normal"/>
        <w:tabs>
          <w:tab w:val="clear" w:pos="708"/>
          <w:tab w:val="left" w:pos="0" w:leader="none"/>
          <w:tab w:val="left" w:pos="623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623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БУРДА Степан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ндидат юридичних наук, доцент, доцент кафедри кримінального права і кримінології Львівського державного університету внутрішніх справ</w:t>
      </w:r>
    </w:p>
    <w:p>
      <w:pPr>
        <w:pStyle w:val="Normal"/>
        <w:tabs>
          <w:tab w:val="clear" w:pos="708"/>
          <w:tab w:val="left" w:pos="0" w:leader="none"/>
          <w:tab w:val="left" w:pos="623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«Академічна доброчесність як запорука якості освіти»</w:t>
      </w:r>
    </w:p>
    <w:p>
      <w:pPr>
        <w:pStyle w:val="Normal"/>
        <w:tabs>
          <w:tab w:val="clear" w:pos="708"/>
          <w:tab w:val="left" w:pos="0" w:leader="none"/>
          <w:tab w:val="left" w:pos="623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62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ГАЗДАЙКА-ВАСИЛИШИН Ірина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андидат юридичних наук, доцент, завідувач кафедри кримінального права і кримінології Львівського державного університету внутрішніх справ</w:t>
      </w:r>
    </w:p>
    <w:p>
      <w:pPr>
        <w:pStyle w:val="Normal"/>
        <w:tabs>
          <w:tab w:val="clear" w:pos="708"/>
          <w:tab w:val="left" w:pos="0" w:leader="none"/>
          <w:tab w:val="left" w:pos="623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«Проблеми відповідальності за порушення академічної доброчесності»</w:t>
      </w:r>
    </w:p>
    <w:p>
      <w:pPr>
        <w:pStyle w:val="Normal"/>
        <w:tabs>
          <w:tab w:val="clear" w:pos="708"/>
          <w:tab w:val="left" w:pos="0" w:leader="none"/>
          <w:tab w:val="left" w:pos="623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623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ГОРОБЕЦЬ Наталія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андидат юридичних наук, доцент, професор кафедри Сумської філії Харківського національного університету внутрішніх справ</w:t>
      </w:r>
    </w:p>
    <w:p>
      <w:pPr>
        <w:pStyle w:val="Normal"/>
        <w:tabs>
          <w:tab w:val="clear" w:pos="708"/>
          <w:tab w:val="left" w:pos="0" w:leader="none"/>
          <w:tab w:val="left" w:pos="623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«Академічна доброчесність: проблеми реалізації»</w:t>
      </w:r>
    </w:p>
    <w:p>
      <w:pPr>
        <w:pStyle w:val="Normal"/>
        <w:tabs>
          <w:tab w:val="clear" w:pos="708"/>
          <w:tab w:val="left" w:pos="0" w:leader="none"/>
          <w:tab w:val="left" w:pos="623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ДЕМЧИШИНА Оксана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ндидат хімічних наук, доцент, Криворізький національний університет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«Національне агентство із забезпечення якості вищої освіти: напрями сприяння академічній доброчесності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ДІДУК Інна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андидат психологічних наук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чений секретар Академії мистецтв імені Павла Чубинськог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«Організація роботи із забезпечення принципів академічної доброчесності у ЗВО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ДОЛИНСЬКА Марія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доктор юридичних наук, професор, завідувач кафедри господарсько-правових дисциплін Львівського державного університету внутрішніх спра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«Деякі аспекти дотримання доброчесності у закладах вищої освіти зі специфічними умовами навчання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ДУФЕНЮК Оксана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андидат юридичних наук, доцент, доцент кафедри кримінального процесу та криміналістики Львівського державного університету внутрішніх спра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«Академічна доброчесність у цифрову епоху: виклики та наслідки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КОРОЛЬЧУК Віктор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ндидат юридичних наук,</w:t>
      </w:r>
      <w:r>
        <w:rPr>
          <w:rFonts w:cs="Times New Roman" w:ascii="Times New Roman" w:hAnsi="Times New Roman"/>
          <w:sz w:val="24"/>
          <w:szCs w:val="24"/>
        </w:rPr>
        <w:t xml:space="preserve"> старший науковий співробітник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відний науковий співробітник Національної академії внутрішніх спра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«Особливості дотримання вимог академічної доброчесності здобувачами ступеня доктора філософії та доктора наук у Національній академії внутрішніх справ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623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МЕЛЬНИК Степан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октор економічних наук, доцент, завідувач кафедри фінансів та обліку Львівського державного університету внутрішніх справ</w:t>
      </w:r>
    </w:p>
    <w:p>
      <w:pPr>
        <w:pStyle w:val="Normal"/>
        <w:tabs>
          <w:tab w:val="clear" w:pos="708"/>
          <w:tab w:val="left" w:pos="0" w:leader="none"/>
          <w:tab w:val="left" w:pos="623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«Академічна доброчесність і сучасна наука»</w:t>
      </w:r>
    </w:p>
    <w:p>
      <w:pPr>
        <w:pStyle w:val="Normal"/>
        <w:tabs>
          <w:tab w:val="clear" w:pos="708"/>
          <w:tab w:val="left" w:pos="0" w:leader="none"/>
          <w:tab w:val="left" w:pos="623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62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МРАКА Наталія,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ндидат психологічних наук, старший викладач кафедри теоретичної психології, Львівського державного університету внутрішніх справ</w:t>
      </w:r>
    </w:p>
    <w:p>
      <w:pPr>
        <w:pStyle w:val="Normal"/>
        <w:tabs>
          <w:tab w:val="clear" w:pos="708"/>
          <w:tab w:val="left" w:pos="0" w:leader="none"/>
          <w:tab w:val="left" w:pos="623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«Мотиваційний чинник і його дія у закладах вищої освіти»</w:t>
      </w:r>
    </w:p>
    <w:p>
      <w:pPr>
        <w:pStyle w:val="Normal"/>
        <w:tabs>
          <w:tab w:val="clear" w:pos="708"/>
          <w:tab w:val="left" w:pos="0" w:leader="none"/>
          <w:tab w:val="left" w:pos="623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62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НЕСТЕРОВА Ольга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андидат педагогічних наук, доцент, Національний технічний університет «Дніпровська політехніка»</w:t>
      </w:r>
    </w:p>
    <w:p>
      <w:pPr>
        <w:pStyle w:val="Normal"/>
        <w:tabs>
          <w:tab w:val="clear" w:pos="708"/>
          <w:tab w:val="left" w:pos="0" w:leader="none"/>
          <w:tab w:val="left" w:pos="623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«Підтримка академічної доброчесності в університетах США»</w:t>
      </w:r>
    </w:p>
    <w:p>
      <w:pPr>
        <w:pStyle w:val="Normal"/>
        <w:tabs>
          <w:tab w:val="clear" w:pos="708"/>
          <w:tab w:val="left" w:pos="0" w:leader="none"/>
          <w:tab w:val="left" w:pos="623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СТЕРОВИЧ Володимир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тор юридичних наук, доцент, завідувач кафедри державно-правових дисциплін Луганського державного університету внутрішніх справ мені Е.О. Дідоренк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Виклики дистанційного навчання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АВАЙДА Олена, </w:t>
      </w:r>
      <w:r>
        <w:rPr>
          <w:rFonts w:cs="Times New Roman" w:ascii="Times New Roman" w:hAnsi="Times New Roman"/>
          <w:sz w:val="24"/>
          <w:szCs w:val="24"/>
        </w:rPr>
        <w:t>кандидат юридичних наук, доцент, доцент кафедри теорії права, конституційного та приватного прав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ьвівського державного університету внутрішніх спра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Академічна доброчесність як природньо-правовий елемент формування правової культури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САДИКОВА Яна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ндидат юридичних наук, доцент, доцент кафедри юридичних дисциплін Сумської філії Харківського національного університету внутрішніх спра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«Плагіат у світлі положень законодавства про авторське право та про освіту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 xml:space="preserve">СОРОЧАН Олена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ндидат технічних наук, доцент, завідувач кафедри</w:t>
      </w:r>
      <w:r>
        <w:rPr>
          <w:rFonts w:cs="Times New Roman" w:ascii="Times New Roman" w:hAnsi="Times New Roman"/>
          <w:color w:val="202124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азовського державного технічного університету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«Дотримання академічної доброчесності в Приазовському державному технічному університеті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ТОЄВА Анастасія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фахівець І категорії Центру зв’язків з громадськіст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Харківського національного університету імені В.Н. Каразін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«Плагіат у закладах вищої освіти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62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ТАТАРИН Ігор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ндидат юридичних наук, старший викладач кафедри кримінального процесу та криміналістики Львівського державного університету внутрішніх справ</w:t>
      </w:r>
    </w:p>
    <w:p>
      <w:pPr>
        <w:pStyle w:val="Normal"/>
        <w:tabs>
          <w:tab w:val="clear" w:pos="708"/>
          <w:tab w:val="left" w:pos="0" w:leader="none"/>
          <w:tab w:val="left" w:pos="623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«Дотримання академічної доброчесності в закладах системи МВС»</w:t>
      </w:r>
    </w:p>
    <w:p>
      <w:pPr>
        <w:pStyle w:val="Normal"/>
        <w:tabs>
          <w:tab w:val="clear" w:pos="708"/>
          <w:tab w:val="left" w:pos="0" w:leader="none"/>
          <w:tab w:val="left" w:pos="623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62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ТИМЦУНИК Юлія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ндидат педагогічних наук, методист відділу забезпечення якості освіти Київського національного університету імені Тараса Шевченка</w:t>
      </w:r>
    </w:p>
    <w:p>
      <w:pPr>
        <w:pStyle w:val="Normal"/>
        <w:tabs>
          <w:tab w:val="clear" w:pos="708"/>
          <w:tab w:val="left" w:pos="0" w:leader="none"/>
          <w:tab w:val="left" w:pos="623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«Академічна доброчесність як основа розвитку культури якості освіти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ХАЦАЮК Олександр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заслужений тренер України, старший викладач кафедри тактичної та спеціальної фізичної підготовки Харківського національного університету внутрішніх спра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«Недоліки антиплагіатних програм, а також невірна інтерпретація результатів експертної перевірки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ЦЕПКАЛО Тетяна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андидат філологічних наук, старший викладач Вінницького державного педагогічного університету ім. Михайла Коцюбинськог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«Академічна доброчесність студентів-журналістів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62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shd w:fill="FFFFFF" w:val="clear"/>
        </w:rPr>
        <w:t xml:space="preserve">ШЛЯНІНА Алла,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shd w:fill="FFFFFF" w:val="clear"/>
        </w:rPr>
        <w:t>голова ОМО викладачів біології та хімії Житомирської області, Житомирського базового фармацевтичного фахового коледжу</w:t>
      </w:r>
    </w:p>
    <w:p>
      <w:pPr>
        <w:pStyle w:val="Normal"/>
        <w:tabs>
          <w:tab w:val="clear" w:pos="708"/>
          <w:tab w:val="left" w:pos="0" w:leader="none"/>
          <w:tab w:val="left" w:pos="623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highlight w:val="yellow"/>
          <w:shd w:fill="FFFFFF" w:val="clear"/>
        </w:rPr>
        <w:t>«Впровадження та забезпечення принципів академічної доброчесності»</w:t>
      </w:r>
    </w:p>
    <w:p>
      <w:pPr>
        <w:pStyle w:val="Normal"/>
        <w:tabs>
          <w:tab w:val="clear" w:pos="708"/>
          <w:tab w:val="left" w:pos="0" w:leader="none"/>
          <w:tab w:val="left" w:pos="623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62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ru-RU"/>
        </w:rPr>
        <w:t>ЯЩИК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Олександр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ндидат педагогічних наук, доцент, доцент кафедри комп’ютерних технологій</w:t>
      </w:r>
      <w:r>
        <w:rPr>
          <w:rFonts w:cs="Times New Roman" w:ascii="Times New Roman" w:hAnsi="Times New Roman"/>
          <w:color w:val="202124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ернопільського національного педагогічного університету ім. В. Гнатюка</w:t>
      </w:r>
    </w:p>
    <w:p>
      <w:pPr>
        <w:pStyle w:val="Normal"/>
        <w:tabs>
          <w:tab w:val="clear" w:pos="708"/>
          <w:tab w:val="left" w:pos="0" w:leader="none"/>
          <w:tab w:val="left" w:pos="623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«Авторські права: чому це важливо?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АКТИВНІ СЛУХАЧІ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БЛАГА Наталія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ндидат економічних наук, доцент кафедри менеджменту Львівського державного університету внутрішніх спра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БОБРО Наталія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оцент Харківського національного університету внутрішніх спра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БОДЕЛАН Марина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андидат педагогічних наук, доцент кафедри психології та соціальної роботи Державного університету «Одеська політехніка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ВАКУЛИЧ Марія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ндидат економічних наук, доцент, начальник відділу організації наукової роботи Дніпропетровського державного університету внутрішніх спра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ВАСЮХНИК Ольга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икладач Волинського медичного інституту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ГОБЕЛА Володимир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ндидат економічних наук, доцент, доцент кафедри менеджменту Львівського державного університету внутрішніх спра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ГОНЧАРОВА Олена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ндидат медичних наук, доцент,</w:t>
      </w:r>
      <w:r>
        <w:rPr>
          <w:rFonts w:cs="Times New Roman" w:ascii="Times New Roman" w:hAnsi="Times New Roman"/>
          <w:color w:val="202124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Харківська медична академія післядипломної освіт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ГУТНИК Марина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андидат історичних наук, доцент, Національний технічний університет «Харківський політехнічний інститут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ДАНИЛЬЧУК Лариса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октор педагогічних наук, доцент, професор кафедри соціальної роботи і соціальної педагогіки Хмельницького національного університету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ДУТКА Уляна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ндидат педагогічних наук, викладач, ВСП «Бережанський фаховий коледж НУБіП України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ДУТКО Альона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ндидат юридичних наук, доцент заступник директора Інституту права Львівського державного університету внутрішніх спра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ДЯДІН Андрій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ндидат економічних наук, доцент, доцент кафедри Харківського національного університету внутрішніх спра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  <w:shd w:fill="FFFFFF" w:val="clear"/>
        </w:rPr>
        <w:t>ЖИВКО Зінаїда,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октор економічних наук, професор, професор кафедри менеджменту Львівського державного університету внутрішніх спра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Helvetica" w:hAnsi="Helvetica" w:cs="Helvetica"/>
          <w:color w:val="000000"/>
          <w:sz w:val="20"/>
          <w:szCs w:val="20"/>
          <w:shd w:fill="FFFFFF" w:val="clear"/>
        </w:rPr>
      </w:pPr>
      <w:r>
        <w:rPr>
          <w:rFonts w:cs="Helvetica" w:ascii="Helvetica" w:hAnsi="Helvetica"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ЗАХАРОВА Наталя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ндидат економічних наук, доцент,</w:t>
      </w:r>
      <w:r>
        <w:rPr>
          <w:rFonts w:cs="Times New Roman" w:ascii="Times New Roman" w:hAnsi="Times New Roman"/>
          <w:color w:val="202124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елітопольський державний педагогічний університет імені Богдана Хмельницьког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КАЛИНЮК Тетяна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ндидат педагогічних наук, доцент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ам'янець-Подільський національний університет імені Івана Огієнк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КІСІЛЬ Зоряна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октор юридичних наук, професор, заступник директора Інституту управління, психології та безпеки Львівського державного університету внутрішніх спра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КОЗІЙ Ірина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тарший викладач кафедри фінансів та обліку Львівського державного університету внутрішніх спра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К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ru-RU"/>
        </w:rPr>
        <w:t>ОМЕНДАНТОВА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Єлизавета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курсант Національного университету «Одеська морська академія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КОСТЮК Світлана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икладач Волинського медичного інституту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Helvetica" w:hAnsi="Helvetica" w:cs="Helvetica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  <w:shd w:fill="FFFFFF" w:val="clear"/>
        </w:rPr>
        <w:t xml:space="preserve">ЛАЩУК Наталія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ндидат юридичних наук, завідувач кафедри кримінально-правових дисциплін Львівського державного університету внутрішніх спра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ЛЕСЬКІВ Галина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ндидат технічних наук, доцент, завідувач кафедри менеджменту Львівського державного університету внутрішніх спра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ИНЧЕНКО Ганна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ндидат історичних наук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ший викладач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колаївського національного університету імені В.О. Сухомлинськог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МАРЧЕНКО Ольга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октор економічних наук, доцент, доцент кафедри менеджменту Львівського державного університету внутрішніх спра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МОВЧАН Катерина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иректор Наукової бібліотеки Мукачівського державного університету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ОДИНЦОВА Галина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ндидат психологічних наук, завідувачка кафедри практичної психології Львівського державного університету внутрішніх спра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ЛИК Надія, </w:t>
      </w:r>
      <w:r>
        <w:rPr>
          <w:rFonts w:cs="Times New Roman" w:ascii="Times New Roman" w:hAnsi="Times New Roman"/>
          <w:sz w:val="24"/>
          <w:szCs w:val="24"/>
        </w:rPr>
        <w:t>кандидат біологічних наук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ший викладач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івденноукраїнського національного педагогічного університету імені К. Д. Ушинськог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ВЛЕНЧИК Наталія, </w:t>
      </w:r>
      <w:r>
        <w:rPr>
          <w:rFonts w:cs="Times New Roman" w:ascii="Times New Roman" w:hAnsi="Times New Roman"/>
          <w:sz w:val="24"/>
          <w:szCs w:val="24"/>
        </w:rPr>
        <w:t>доктор економічних наук, професор, завідувач кафедри Львівського державного університету фізичної культури імені Івана Боберськог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АСИНКОВА Олена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Директор науково-технічної бібліотеки</w:t>
      </w:r>
      <w:r>
        <w:rPr>
          <w:rFonts w:cs="Times New Roman" w:ascii="Times New Roman" w:hAnsi="Times New Roman"/>
          <w:color w:val="202124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азовського державного технічного університету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АЦУЛА Ольга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андидат економічних наук, доцент, доцент кафедри фінансів та обліку Львівського державного університету внутрішніх спра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ПОГРЕБНЯК Людмила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ндидат економічних наук, доцент,</w:t>
      </w:r>
      <w:r>
        <w:rPr>
          <w:rFonts w:cs="Times New Roman" w:ascii="Times New Roman" w:hAnsi="Times New Roman"/>
          <w:sz w:val="24"/>
          <w:szCs w:val="24"/>
        </w:rPr>
        <w:t xml:space="preserve"> Львівського національного аграрного університету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ІТОВА Анна, </w:t>
      </w:r>
      <w:r>
        <w:rPr>
          <w:rFonts w:cs="Times New Roman" w:ascii="Times New Roman" w:hAnsi="Times New Roman"/>
          <w:sz w:val="24"/>
          <w:szCs w:val="24"/>
        </w:rPr>
        <w:t>доцент кафедри державно-правових дисциплін Донецького державного університету управлінн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ПРУС Анастасія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тудент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РУБЦОВА Наталя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ндидат економічних наук, доцент, доцент кафедри управління та адміністрування Мелітопольського державного педагогічного університету імені Богдана Хмельницьког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РЯБОКІНЬ Марина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андидат економічних наук, в.о. директора навчально-наукового інституту фінансів, банківської справи Університету державної фіскальної служби Україн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ИБІРНА Ром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тор біологічних наук, професор, професор кафедри теоретичної психології Львівського державного університету внутрішніх спра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СІЧКОВСЬКА Інна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кандидат юридичних наук, доцент </w:t>
      </w:r>
      <w:r>
        <w:rPr>
          <w:rFonts w:cs="Times New Roman" w:ascii="Times New Roman" w:hAnsi="Times New Roman"/>
          <w:sz w:val="24"/>
          <w:szCs w:val="24"/>
        </w:rPr>
        <w:t>кафедри кримінального процесу та криміналістик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Львівського державного університету внутрішніх спра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СУСОЛ Наталія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ндидат технічних наук, доцент, завідувач відділу забезпечення якості освіти та акредитації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Львівського національного університету ветеринарної медицини та біотехнологій імені С.З. Гжицьког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ТОПЧІЙ Марія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ндидат біологічних наук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завідувач кафедри біології і охорони здоров'я Південноукраїнського національного педагогічного університету </w:t>
        <w:br/>
        <w:t>імені К. Д. Ушинськог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ЯГУНОВА Злата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оцент кафедри маркетингу та менеджменту Хмельницького кооперативного торговельно-економічного інституту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0212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ФІЛЯНІНА Неля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доктор філософських наук, доцент, завідувач навчальної лабораторії моніторингу та систем управляння якістю освіти </w:t>
      </w:r>
      <w:r>
        <w:rPr>
          <w:rFonts w:cs="Times New Roman" w:ascii="Times New Roman" w:hAnsi="Times New Roman"/>
          <w:color w:val="202124"/>
          <w:sz w:val="24"/>
          <w:szCs w:val="24"/>
          <w:shd w:fill="FFFFFF" w:val="clear"/>
        </w:rPr>
        <w:t>Харківського національного медичного університету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0212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02124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ХАНЬ Олександр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андидат юридичних наук, доцент кафедри кримінального процесу та організації досудового слідства Харківського національного університету внутрішніх спра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ИТРА Андрій, </w:t>
      </w:r>
      <w:r>
        <w:rPr>
          <w:rFonts w:cs="Times New Roman" w:ascii="Times New Roman" w:hAnsi="Times New Roman"/>
          <w:sz w:val="24"/>
          <w:szCs w:val="24"/>
        </w:rPr>
        <w:t>кандидат юридичних наук, доцент, завідувач кафедри кримінального процесу та криміналістик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Львівського державного університету внутрішніх спра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ХОМКО Леся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ндидат юридичних наук, доцент кафедри господарсько-правових дисциплін Львівського державного університету внутрішніх справ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ЦЕРКОВНИК Степан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андидат юридичних наук, </w:t>
      </w:r>
      <w:r>
        <w:rPr>
          <w:rFonts w:cs="Times New Roman" w:ascii="Times New Roman" w:hAnsi="Times New Roman"/>
          <w:sz w:val="24"/>
          <w:szCs w:val="24"/>
        </w:rPr>
        <w:t>старший науковий співробітник відділу організації наукової роботи  Львівського державного університету внутрішніх справ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ЦЮПРА Тетяна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інницький державний педагогічний університет ім. Михайла Коцюбинськог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ЧМИР Олена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октор економічних наук, професор, завідувач відділ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ержавної наукової установи «Український інститут науково-технічної експертизи та інформації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ЧУРБЕЙ Олександра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октор педагогічних наук, доцент кафедри економічної географії та екологічного менеджменту Чернівецького національного університету імені Юрія Федькович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УХНО Інна, </w:t>
      </w:r>
      <w:r>
        <w:rPr>
          <w:rFonts w:cs="Times New Roman" w:ascii="Times New Roman" w:hAnsi="Times New Roman"/>
          <w:sz w:val="24"/>
          <w:szCs w:val="24"/>
        </w:rPr>
        <w:t xml:space="preserve">кандидат наук із державного управління, доцент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ступник директора Навчально-наукового інституту якості освіти Харківського національного медичного університету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ШЕВЦІВ Михайло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андидат юридичних наук, доцент </w:t>
      </w:r>
      <w:r>
        <w:rPr>
          <w:rFonts w:cs="Times New Roman" w:ascii="Times New Roman" w:hAnsi="Times New Roman"/>
          <w:sz w:val="24"/>
          <w:szCs w:val="24"/>
        </w:rPr>
        <w:t>заступник декана факультету № 3 Інституту з підготовки фахівців для підрозділів Національної поліції Львівського державного університету внутрішніх справ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ШЕВЦІВ Юлія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ковий співробітник відділу організації наукової роботи Львівського державного університету внутрішніх спра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  <w:shd w:fill="FFFFFF" w:val="clear"/>
        </w:rPr>
        <w:t xml:space="preserve">ШОСТАК Людмила, </w:t>
      </w: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</w:rPr>
        <w:t>кандидат економічних наук, доцент, Волинський національний університет ім. Лесі Українк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  <w:shd w:fill="FFFFFF" w:val="clear"/>
        </w:rPr>
        <w:t xml:space="preserve">ЯКОВЛЄВА Ольга, </w:t>
      </w: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</w:rPr>
        <w:t>кандидат фізико-математичних наук, доцент, Південноукраїнський національний педагогічний університет імені К.Д. Ушинськог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  <w:shd w:fill="FFFFFF" w:val="clear"/>
        </w:rPr>
        <w:t>ЯРЕМЕНКО Олександр,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</w:rPr>
        <w:t>кандидат наук з державного управління,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</w:rPr>
        <w:t>декан факультету права, публічного управління та адміністрування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</w:rPr>
        <w:t>Вінницького державного педагогічного університету імені Михайла Коцюбинського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4111" w:hanging="411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4111" w:hanging="411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20 Загальна дискусія та підведення підсумків</w:t>
      </w:r>
    </w:p>
    <w:p>
      <w:pPr>
        <w:pStyle w:val="Normal"/>
        <w:tabs>
          <w:tab w:val="clear" w:pos="708"/>
          <w:tab w:val="left" w:pos="660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8391" w:h="11906"/>
      <w:pgMar w:left="1134" w:right="1021" w:gutter="0" w:header="709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6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7</w:t>
    </w:r>
    <w:r>
      <w:rPr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;Malgun Gothic Semilight" w:hAnsi=";Malgun Gothic Semilight" w:eastAsia=";Malgun Gothic Semilight" w:cs=";Malgun Gothic Semiligh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  <w:i w:val="false"/>
      <w:color w:val="000000"/>
      <w:sz w:val="21"/>
      <w:szCs w:val="21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color w:val="000000"/>
      <w:sz w:val="22"/>
      <w:szCs w:val="22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bCs w:val="false"/>
      <w:i w:val="false"/>
      <w:color w:val="000000"/>
      <w:sz w:val="21"/>
      <w:szCs w:val="21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  <w:b w:val="false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eastAsia="Calibri" w:cs="Times New Roman"/>
      <w:i w:val="false"/>
      <w:color w:val="1A1A1A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0"/>
      <w:szCs w:val="20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Обычный2"/>
    <w:basedOn w:val="Style10"/>
    <w:qFormat/>
    <w:rPr/>
  </w:style>
  <w:style w:type="character" w:styleId="Style14">
    <w:name w:val="Абзац списка Знак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Style10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№1_"/>
    <w:qFormat/>
    <w:rPr>
      <w:rFonts w:eastAsia="Calibri" w:cs="Calibri"/>
      <w:sz w:val="32"/>
      <w:szCs w:val="32"/>
      <w:shd w:fill="FFFFFF" w:val="clear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Palatino Linotype" w:hAnsi="Palatino Linotype" w:cs="Palatino Linotype"/>
      <w:sz w:val="28"/>
      <w:szCs w:val="22"/>
    </w:rPr>
  </w:style>
  <w:style w:type="character" w:styleId="V1xfmc1">
    <w:name w:val="v1xfmc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9">
    <w:name w:val="Цитаты"/>
    <w:basedOn w:val="Normal"/>
    <w:qFormat/>
    <w:pPr>
      <w:spacing w:lineRule="auto" w:line="240" w:before="100" w:after="100"/>
      <w:ind w:left="360" w:right="360" w:hanging="0"/>
    </w:pPr>
    <w:rPr>
      <w:rFonts w:ascii="Times New Roman" w:hAnsi="Times New Roman" w:eastAsia="SimSun;宋体" w:cs="Times New Roman"/>
      <w:sz w:val="24"/>
      <w:szCs w:val="20"/>
      <w:lang w:val="ru-RU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Обычный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" w:hAnsi="Myriad Pro" w:eastAsia="Times New Roman" w:cs="Myriad Pro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Lucida Sans"/>
      <w:color w:val="auto"/>
      <w:kern w:val="2"/>
      <w:sz w:val="24"/>
      <w:szCs w:val="24"/>
      <w:lang w:val="uk-UA" w:eastAsia="zh-CN" w:bidi="hi-IN"/>
    </w:rPr>
  </w:style>
  <w:style w:type="paragraph" w:styleId="Capitalletter">
    <w:name w:val="capital_let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0" w:before="0" w:after="300"/>
      <w:jc w:val="center"/>
      <w:outlineLvl w:val="0"/>
    </w:pPr>
    <w:rPr>
      <w:rFonts w:eastAsia="Calibri"/>
      <w:sz w:val="32"/>
      <w:szCs w:val="3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266" w:before="0" w:after="0"/>
    </w:pPr>
    <w:rPr>
      <w:rFonts w:ascii="Palatino Linotype" w:hAnsi="Palatino Linotype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s://us02web.zoom.us/j/82208111749" TargetMode="External"/><Relationship Id="rId7" Type="http://schemas.openxmlformats.org/officeDocument/2006/relationships/hyperlink" Target="http://oduvs.edu.ua/" TargetMode="External"/><Relationship Id="rId8" Type="http://schemas.openxmlformats.org/officeDocument/2006/relationships/hyperlink" Target="http://oduvs.edu.ua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6:03:00Z</dcterms:created>
  <dc:creator>matematyka</dc:creator>
  <dc:description/>
  <cp:keywords/>
  <dc:language>en-US</dc:language>
  <cp:lastModifiedBy>Admin</cp:lastModifiedBy>
  <cp:lastPrinted>2021-09-29T12:46:00Z</cp:lastPrinted>
  <dcterms:modified xsi:type="dcterms:W3CDTF">2021-09-30T10:43:00Z</dcterms:modified>
  <cp:revision>63</cp:revision>
  <dc:subject/>
  <dc:title/>
</cp:coreProperties>
</file>